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ложение 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ЗАТО г. Радужный Владимирской области</w:t>
      </w:r>
    </w:p>
    <w:p>
      <w:pPr>
        <w:pStyle w:val="Normal"/>
        <w:widowControl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 ____________ 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_______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 Радужный Владимирской области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.11.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500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АЯ ПРОГРАММА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РАЗВИТИЕ </w:t>
      </w: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ru-RU" w:eastAsia="zh-CN" w:bidi="ar-SA"/>
        </w:rPr>
        <w:t>МУНИЦИПАЛЬНОЙ СЛУЖБЫ И ОРГАНОВ УПРАВЛЕНИЯ НА ТЕРРИТОРИИ ЗАТО Г. РАДУЖНЫЙ ВЛАДИМИРСКОЙ ОБЛАСТИ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ConsPlusTitle"/>
        <w:widowControl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1. Стратегические приоритеты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1.1. Оценка текущего состояния сферы муниципальной службы 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в целях участия ЗАТО г. Радужный Владимирской области в реализации положений о совершенствовании деятельности органов местного самоуправления и муниципальных учреждений, установленных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Владимирской области от 30.05.2007 г.  № 58-ОЗ «О муниципальной службе во Владимирской области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ановления системы местного самоуправления особую актуальность и социальную значимость приобретают вопросы, связанные с развитием кадрового потенциала муниципальной службы, повышением уровня профессионализма муниципальных служащих. Успех проводимых изменений во многом зависит от формирования кадрового корпуса муниципальных служащих, отвечающего современным требованиям и способного квалифицированно решать многогранные задачи управления общество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фессиональной управленческой деятельностью муниципальной службы понимается совокупность социально значимых действий муниципальных служащих для достижения определенного результата. В связи с этим деятельность в органах местного самоуправления связана с наличием и реализацией профессиональных управленческих знаний, умений и навыков. А деятельность муниципальных служащих связана с осуществлением муниципального управления, выполнением исполнительно-распорядительных, координационных, административно-хозяйственных, информационно-аналитических, функций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й связи формирование качественного кадрового состава для замещения должностей муниципальной службы является одним из приоритетных направлений кадровой политики в органах местного самоуправления. 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авового регулирования муниципальной службы включает в себя систему правовых средств, при помощи которых обеспечивается воздействие государства на развитие служебных отношений в органах местного самоуправления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нормативной правовой базы муниципальной службы позволяет укрепить правовой статус муниципальных служащих, упорядочить прохождение ими службы, реализовать приобретенные знания, умения и навыки, усилить стимулы к труд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в муниципальных органах власт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Приоритеты и цели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в сфере муниципальной службы выступает одним из приоритетных направлений государственной кадровой политики, поскольку только от управленческих кадров с их профессиональными, деловыми и нравственными качествами, их опытом организационной работы зависят достигнутые результаты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кадровой политики обусловлена формированием качественного состава органов управления, где только профессионально занятые кадры в аппарате администрации могут эффективно реализовать функции и задачи по решению вопросов местного значени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длежащего уровня исполнения должностных обязанностей необходимо поддержание и повышение уровня квалификации, который является одной из основных обязанностей муниципального служащего. Правом муниципального служащего является повышение квалификации за счет средств местного бюджета в соответствии с муниципальным правовым актом по обучению и развитию персонала муниципальной службы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 муниципального образования направлено на последовательное обновление, совершенствование теоретических и практических знаний, умений и навыков в соответствии с постоянно повышающимися требованиями к социально-экономическому развитию муниципальных образований и социальному институту муниципальной службы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владение необходимыми знаниями, умениями, навыками и поддержание их на должном уровне, а также стремление к достижению профессионального мастерства являются целями и задачами системы повышения квалификации, служебной обязанностью всех муниципальных служащих в соответствии с законодательством о муниципальной службе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ая нагрузка муниципальных служащих дает право на получение особого вида пенсионных выплат после наступления пенсионного возраста. Муниципальные служащие, уволенные с муниципальной службы при достижении установленных законом условий, имеют право на пенсию за выслугу лет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сновными целями программы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 и создание условий для обеспечения эффективного содержания и эксплуатации административных зданий.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Задачи муниципального управления, способы их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ивного решения в сфере муниципальной службы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данной цели необходимо решение следующих задач: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ниторинг, разработка и принятие решений Совета народных депутатов ЗАТО г. Радужный Владимирской области, постановлений и распоряжений администрации города по вопросам правового регулирования и совершенствования муниципальной службы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исполнения муниципальными служащими возложенных на них функций по решению вопросов местного значен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системы управления муниципальной службо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профессионализма муниципальных служащих и работников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показателей эффективности деятельности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имулирование, мотивация и оценка деятельности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циональное использование интеллектуального потенциала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рофессионального развития муниципальных служащих, путем прохождения ими профессиональной подготовки, переподготовки, повышения квалификац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стабильности кадрового состава, оптимизация численности органов местного самоуправления и их структурных подраздел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ых мероприятий, что позволит совершенствовать работу кадровых служб муниципальных органов по профилактике коррупционных и других правонарушен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эффективный кадровый потенциа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</w:t>
      </w:r>
      <w:r>
        <w:rPr>
          <w:rFonts w:cs="Times New Roman" w:ascii="Times New Roman" w:hAnsi="Times New Roman"/>
          <w:bCs/>
          <w:sz w:val="28"/>
          <w:szCs w:val="28"/>
        </w:rPr>
        <w:t>условия для развития муниципальной службы и совершенствовать работу муниципальных учрежд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выплату пенсии за выслугу лет муниципальным служащим (при достижении установленных законодательством условий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ные в рамках выполнения программы результаты будут способствовать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нформационно-аналитическое обеспечение кадровых процесс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й базы, обеспечивающей дальнейшее развитие и эффективную деятельность кадровой работы;</w:t>
      </w:r>
    </w:p>
    <w:p>
      <w:pPr>
        <w:pStyle w:val="FORMATTEXT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вершенствование </w:t>
      </w:r>
      <w:r>
        <w:rPr>
          <w:rFonts w:cs="Times New Roman" w:ascii="Times New Roman" w:hAnsi="Times New Roman"/>
          <w:color w:val="000001"/>
          <w:sz w:val="28"/>
          <w:szCs w:val="28"/>
        </w:rPr>
        <w:t>в муниципальных органах механизмов предотвращения и противодействия коррупции;</w:t>
      </w:r>
    </w:p>
    <w:p>
      <w:pPr>
        <w:sectPr>
          <w:type w:val="nextPage"/>
          <w:pgSz w:w="11906" w:h="16838"/>
          <w:pgMar w:left="1200" w:right="68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интеллектуального потенциала муниципальных служащих.</w:t>
      </w:r>
      <w:r>
        <w:br w:type="page"/>
      </w:r>
    </w:p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0" w:after="0"/>
        <w:ind w:left="0" w:right="567" w:hanging="0"/>
        <w:jc w:val="center"/>
        <w:rPr/>
      </w:pPr>
      <w:r>
        <w:rPr/>
        <w:t>П 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Т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lineRule="exact" w:line="319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2"/>
          <w:lang w:val="ru-RU" w:eastAsia="zh-CN" w:bidi="ar-SA"/>
        </w:rPr>
        <w:t>Развитие муниципальной службы и органов управления на территории ЗАТО г. Радужный Владимирской области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/>
      </w:pPr>
      <w:r>
        <w:rPr/>
      </w:r>
    </w:p>
    <w:p>
      <w:pPr>
        <w:pStyle w:val="Heading1"/>
        <w:widowControl w:val="false"/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/>
      </w:pPr>
      <w:r>
        <w:rPr/>
        <w:t>Основные положения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/>
      </w:pPr>
      <w:r>
        <w:rPr/>
      </w:r>
    </w:p>
    <w:tbl>
      <w:tblPr>
        <w:tblW w:w="1478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9668"/>
      </w:tblGrid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83" w:after="0"/>
              <w:ind w:left="0" w:right="201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шкова Ольга Михайловна - Заместитель главы администрации города по финансам и экономике, начальник финансового управления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1110" w:hanging="0"/>
              <w:rPr/>
            </w:pPr>
            <w:r>
              <w:rPr>
                <w:sz w:val="24"/>
              </w:rPr>
              <w:t>Ответственный исполн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дел экономики администрации ЗАТО г. Радужный Владимирской области 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монова Татьяна Павловна - Начальник отдела экономики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/>
              <w:ind w:left="0" w:right="1110" w:hanging="0"/>
              <w:rPr/>
            </w:pPr>
            <w:r>
              <w:rPr/>
            </w:r>
          </w:p>
        </w:tc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исполнители программы: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овет народных депутатов ЗАТО г. Радужный 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администрация ЗАТО г. Радужный Владимирской области, руководители структурных подразделений администрации ЗАТО г. Радужный Владимирской области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омитет по управлению муниципальным имуществом ЗАТО г. Радужный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Финансовое управление администрации ЗАТО г. Радужный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МИ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МКУ «УАЗ ЗАТО г. Радужный»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Территориальная избирательная комиссия (ТИК) ЗАТО г. Радужный 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  <w:sz w:val="24"/>
              </w:rPr>
              <w:t xml:space="preserve">Период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4-2027 г.г.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ind w:left="0" w:right="0" w:hanging="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2"/>
                <w:lang w:val="ru-RU" w:eastAsia="zh-CN" w:bidi="ar-SA"/>
              </w:rPr>
              <w:t>Цели</w:t>
            </w:r>
            <w:r>
              <w:rPr>
                <w:rFonts w:eastAsia="Times New Roman" w:cs="Times New Roman"/>
                <w:i/>
                <w:color w:val="auto"/>
                <w:spacing w:val="-5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2"/>
                <w:lang w:val="ru-RU" w:eastAsia="zh-CN" w:bidi="ar-SA"/>
              </w:rPr>
              <w:t xml:space="preserve">муниципальной программы 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2. 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здание условий для обеспечения эффективного содержания и эксплуатации административных зданий.</w:t>
            </w:r>
          </w:p>
        </w:tc>
      </w:tr>
      <w:tr>
        <w:trPr>
          <w:trHeight w:val="45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/>
            </w:pPr>
            <w:r>
              <w:rPr>
                <w:sz w:val="24"/>
              </w:rPr>
              <w:t>На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дпрограммы)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37" w:after="0"/>
              <w:ind w:left="113" w:right="3005" w:hanging="0"/>
              <w:rPr>
                <w:i/>
                <w:i/>
                <w:spacing w:val="-57"/>
                <w:sz w:val="24"/>
              </w:rPr>
            </w:pPr>
            <w:r>
              <w:rPr>
                <w:i/>
                <w:spacing w:val="-57"/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>
                <w:rFonts w:eastAsia="Times New Roman" w:cs="Times New Roman"/>
                <w:color w:val="000000"/>
                <w:sz w:val="24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Объемы финансового обеспечения за весь период реализации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Общие затраты на реализацию программы составят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shd w:fill="auto" w:val="clear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shd w:fill="auto" w:val="clear"/>
                <w:lang w:val="en-US" w:eastAsia="zh-CN" w:bidi="ar-SA"/>
              </w:rPr>
              <w:t>85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,912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 рублей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, в том числ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в 2024 году 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97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844,072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en-US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en-US" w:eastAsia="zh-CN" w:bidi="ar-SA"/>
              </w:rPr>
              <w:t>43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,28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в 2026 году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94 785,88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в 2027 году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94 788,68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руб.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186" w:after="0"/>
              <w:ind w:left="0" w:right="0" w:hanging="0"/>
              <w:rPr/>
            </w:pPr>
            <w:bookmarkStart w:id="0" w:name="__DdeLink__23184_1625634644"/>
            <w:r>
              <w:rPr>
                <w:sz w:val="24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4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В результате реализации программы ожидается: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907" w:leader="none"/>
                <w:tab w:val="left" w:pos="2223" w:leader="hyphen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создание условий для дальнейшего развития муниципальной службы в ЗАТО г. Радужный Владимирской области в соответствии с требованиями законодательства о муниципальной службе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повышение квалификации и профессиональной переподготовки муниципальных служащих и работников муниципальных учре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совершенствование нормативной правовой базы, обеспечивающей дальнейшее развитие муниципальной службы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формирование эффективной кадровой политики, кадрового потенциала и кадрового резерва муниципальных служащих и органов у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формирование у муниципальных служащих мотивации к повышению результативности профессиональной деятельности, должностному рос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37" w:after="0"/>
              <w:ind w:left="0" w:right="27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pacing w:val="-1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pacing w:val="-1"/>
                <w:sz w:val="24"/>
                <w:szCs w:val="22"/>
                <w:lang w:val="ru-RU" w:eastAsia="zh-CN" w:bidi="ar-SA"/>
              </w:rPr>
              <w:t>- реализация антикоррупционных мероприятий на муниципальной службе.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63" w:after="200"/>
        <w:rPr>
          <w:spacing w:val="-1"/>
          <w:sz w:val="12"/>
        </w:rPr>
      </w:pPr>
      <w:r>
        <w:rPr>
          <w:spacing w:val="-1"/>
          <w:sz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казатели муниципальной програм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75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1"/>
        <w:gridCol w:w="1208"/>
        <w:gridCol w:w="1012"/>
        <w:gridCol w:w="735"/>
        <w:gridCol w:w="960"/>
        <w:gridCol w:w="855"/>
        <w:gridCol w:w="855"/>
        <w:gridCol w:w="2775"/>
        <w:gridCol w:w="2145"/>
        <w:gridCol w:w="1770"/>
        <w:gridCol w:w="1755"/>
      </w:tblGrid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73" w:after="0"/>
              <w:ind w:left="81" w:right="66" w:firstLine="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(п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19" w:after="0"/>
              <w:ind w:left="45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6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73" w:after="0"/>
              <w:ind w:left="0" w:right="4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тветственный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26" w:right="1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показателям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циональных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26" w:right="16"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7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94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2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7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8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1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695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567" w:right="510" w:hanging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6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раммы №1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18"/>
                <w:szCs w:val="18"/>
                <w:lang w:val="ru-RU" w:eastAsia="zh-CN" w:bidi="ar-SA"/>
              </w:rPr>
      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»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муниципальных правовых актов, принятых по вопросам муниципальной служб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Юридический отдел администрации ЗАТО г. Радужны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Приведение муниципальных правовых актов в соответствие с действующим федеральным и областным законодательство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Доля опубликованных, принятых нормативно-правовых актов 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высших муниципальных должнос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замещенных в результате проведенного конкурс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муниципального управ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адрового резерва или в результате проведенного конкурса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муниципального управления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(Конкурс на лучшего муниципального служащего)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оддержка муниципальных служащих , имеющих профессиональные достижения, стимулирование их деятельности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Количество пенсионеров (муниципальных служащих), получивших пенсии за выслугу лет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33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вышение жизненного уровня муниципальных служащих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проведенных обучающих семинаров с муниципальными служащими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гражданских служащих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гражданских служащих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33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Администрация ЗАТО г. Радужный Владимирской области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униципальных служащих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Показатель экономической эффективности деятельности муниципальных учреждений 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Оценка качества составления документов и сроков представления   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-во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Финансовое обеспечение на  предоставление единовременных (компенсационных) выплат лицам, замещающим муниципальные должности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Решение Совета народных депутатов ЗАТО г. Радужный Владимирской области от 20.11.2023 № 19/102 «Об утверждении Положения о денежном содержании лиц, замещающих муниципальные должности в органах местного самоуправления муниципального образования ЗАТО г. Радужный Владимирской област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Совет народных депутатов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ЗАТО г. Радужный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627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18"/>
                <w:szCs w:val="18"/>
                <w:lang w:val="ru-RU" w:eastAsia="zh-CN" w:bidi="ar-SA"/>
              </w:rPr>
              <w:t>Цель муниципальной программы №2 «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оздание условий для обеспечения эффективного содержания и эксплуатации административных зданий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АЗ ЗАТО г. Радужный»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992"/>
        <w:gridCol w:w="2544"/>
        <w:gridCol w:w="3193"/>
        <w:gridCol w:w="3461"/>
      </w:tblGrid>
      <w:tr>
        <w:trPr>
          <w:trHeight w:val="5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napToGrid w:val="false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вязь 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 показателями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94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Мероприятия муниципальной программы, реализуемые в составе региональных и/или федеральных проектов - отсутствуют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Муниципальный проект, не входящий в состав региональных и/или федеральных проектов - отсутствует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3.</w:t>
            </w:r>
          </w:p>
        </w:tc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pacing w:lineRule="auto" w:line="240" w:before="80" w:after="0"/>
              <w:ind w:left="-1191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- отсутствует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4.</w:t>
            </w:r>
          </w:p>
        </w:tc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suppressAutoHyphens w:val="fals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Комплексы процессных мероприятий муниципальной программы: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4.1.</w:t>
            </w:r>
          </w:p>
        </w:tc>
        <w:tc>
          <w:tcPr>
            <w:tcW w:w="14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 xml:space="preserve">Комплекс процессных мероприятий «Создание условий для развития муниципальной службы в муниципальном образовании </w:t>
            </w:r>
          </w:p>
          <w:p>
            <w:pPr>
              <w:pStyle w:val="TableParagraph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ЗАТО г. Радужный Владимирской области»</w:t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Администрация ЗАТО г. Радужный Владимир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уководители структурных подразделений администрации ЗАТО г. Радужный Владимир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меститель главы администрации города, руководитель аппарата, курирующий организационно-контрольный отдел администрации,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Юридический отдел администрации ЗАТО г. Радуж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омитет по управлению муниципальным имуществ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Финансовое управление администрации ЗАТО г. Радуж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ТИК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ТО г. Радужный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СМИ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МКУ «УАЗ ЗАТО г. Радужный»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3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Срок реализации: 2024-2027 гг.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 Развитие эффективности муниципальной службы.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 Повышение квалификации и профессионального уровня муниципальных служащих.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 Повышение эффективности муниципального управления, открытость и доступность деятельности органов местного самоуправлен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. Количество муниципальных правовых актов, принятых по вопросам муниципальной служб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2. Доля опубликованных, принятых нормативно-правовых актов 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3. Количество высших муниципальных должност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замещенных в результате проведенного конкурс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 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адрового резерва или в результате проведенного конкур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5. Количество проведенных обучающих семинаров с муниципальными служащими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«Развитие государственной гражданской службы Владимирской области и муниципальной службы во Владимирской области»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«Развитие государственной гражданской службы Владимирской области и муниципальной службы во Владимирской област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8. Показатель экономической эффективности деятельности муниципальных учрежд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9. Оценка качества составления документов и сроков представления   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. Повышение престижа муниципальной службы, распространение передового опыта муниципального управления, выявление и поощрение лучших муниципальных служащих, имеющих профессиональные достижения, стимулирование их деятельности.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. Повышение жизненного уровня муниципальных служащих, уволенных с муниципальной службы при достижении установленных законом условий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. 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(Конкурс «Лучший муниципальный служащий»)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. Количество пенсионеров (муниципальных служащих),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получивших пенсии за выслугу лет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блюдение пунктов Положения о денежном содержании лиц, замещающих муниципальные должности в органах местного самоуправления муниципального образования ЗАТО г. Радужный Владимирской области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. Финансовое обеспечение на предоставление единовременных (компенсационных) выплат лицам, замещавшим муниципальные должности не менее одного срока, в случае их невыдвижения, неизбрания или неназначения на должность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 xml:space="preserve">Финансовое обеспечение 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 предоставление единовременных (компенсационных) выплат лицам, замещающим муниципальные должности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Обеспечение подготовки и проведения выборов в органы местного самоуправления муниципального образования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4.2.</w:t>
            </w:r>
          </w:p>
        </w:tc>
        <w:tc>
          <w:tcPr>
            <w:tcW w:w="14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Комплекс процессных мероприятий «Создание условий для оказания государственных и муниципальных услуг»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2.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 Обеспечение эффективного содержания и эксплуатации административных зданий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</w:tr>
      <w:tr>
        <w:trPr>
          <w:trHeight w:val="5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инансовое обеспечение муниципальной программы </w:t>
      </w:r>
    </w:p>
    <w:tbl>
      <w:tblPr>
        <w:tblW w:w="1549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445"/>
        <w:gridCol w:w="1365"/>
        <w:gridCol w:w="1350"/>
        <w:gridCol w:w="1365"/>
        <w:gridCol w:w="1365"/>
        <w:gridCol w:w="1540"/>
      </w:tblGrid>
      <w:tr>
        <w:trPr>
          <w:trHeight w:val="275" w:hRule="atLeast"/>
        </w:trPr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аименование</w:t>
            </w:r>
            <w:r>
              <w:rPr>
                <w:rFonts w:cs="Times New Roman"/>
                <w:spacing w:val="-7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униципал</w:t>
            </w:r>
            <w:r>
              <w:rPr>
                <w:rFonts w:cs="Times New Roman"/>
                <w:spacing w:val="-6"/>
                <w:sz w:val="20"/>
                <w:szCs w:val="20"/>
                <w:shd w:fill="auto" w:val="clear"/>
              </w:rPr>
              <w:t>ь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н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о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й программы, структурного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элемента/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источник финансирован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РБС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БК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5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Объем</w:t>
            </w:r>
            <w:r>
              <w:rPr>
                <w:rFonts w:cs="Times New Roman"/>
                <w:spacing w:val="-1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по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годам</w:t>
            </w:r>
            <w:r>
              <w:rPr>
                <w:rFonts w:cs="Times New Roman"/>
                <w:spacing w:val="-1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реализации,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тыс.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1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11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0"/>
              <w:ind w:left="11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517" w:leader="none"/>
                <w:tab w:val="left" w:pos="11057" w:leader="none"/>
              </w:tabs>
              <w:suppressAutoHyphens w:val="true"/>
              <w:spacing w:lineRule="exact" w:line="260"/>
              <w:ind w:left="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5"/>
              <w:ind w:left="107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Муниципальная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программа</w:t>
            </w:r>
            <w:r>
              <w:rPr>
                <w:rFonts w:cs="Times New Roman"/>
                <w:b/>
                <w:bCs/>
                <w:i/>
                <w:iCs/>
                <w:spacing w:val="-3"/>
                <w:sz w:val="20"/>
                <w:szCs w:val="20"/>
                <w:shd w:fill="auto" w:val="clear"/>
              </w:rPr>
              <w:t xml:space="preserve"> «Развитие муниципальной службы и органов управления на территории ЗАТО г. 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в</w:t>
            </w:r>
            <w:r>
              <w:rPr>
                <w:rFonts w:cs="Times New Roman"/>
                <w:b/>
                <w:bCs/>
                <w:i/>
                <w:iCs/>
                <w:spacing w:val="-1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том</w:t>
            </w:r>
            <w:r>
              <w:rPr>
                <w:rFonts w:cs="Times New Roman"/>
                <w:b/>
                <w:bCs/>
                <w:i/>
                <w:iCs/>
                <w:spacing w:val="-9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числе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7844,07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9433,2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4785,8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4788,6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86851,91200</w:t>
            </w:r>
          </w:p>
        </w:tc>
      </w:tr>
      <w:tr>
        <w:trPr>
          <w:trHeight w:val="35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4"/>
              <w:ind w:left="10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0" w:right="-97" w:hanging="0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7844,07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4783,2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4785,8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4788,6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82201,91200</w:t>
            </w:r>
          </w:p>
        </w:tc>
      </w:tr>
      <w:tr>
        <w:trPr>
          <w:trHeight w:val="29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jc w:val="center"/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cs="Times New Roman"/>
                <w:b/>
                <w:bCs/>
                <w:i/>
                <w:spacing w:val="-2"/>
                <w:sz w:val="20"/>
                <w:szCs w:val="20"/>
                <w:shd w:fill="auto" w:val="clear"/>
              </w:rPr>
              <w:t>Структурный</w:t>
            </w:r>
            <w:r>
              <w:rPr>
                <w:rFonts w:cs="Times New Roman"/>
                <w:b/>
                <w:bCs/>
                <w:i/>
                <w:spacing w:val="-1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spacing w:val="-2"/>
                <w:sz w:val="20"/>
                <w:szCs w:val="20"/>
                <w:shd w:fill="auto" w:val="clear"/>
              </w:rPr>
              <w:t>элемент</w:t>
            </w:r>
            <w:r>
              <w:rPr>
                <w:rFonts w:cs="Times New Roman"/>
                <w:b/>
                <w:bCs/>
                <w:i/>
                <w:spacing w:val="-9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spacing w:val="-1"/>
                <w:sz w:val="20"/>
                <w:szCs w:val="20"/>
                <w:shd w:fill="auto" w:val="clear"/>
              </w:rPr>
              <w:t>«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Комплекс процессных мероприятий 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cs="Times New Roman"/>
                <w:b/>
                <w:bCs/>
                <w:i/>
                <w:spacing w:val="-1"/>
                <w:sz w:val="20"/>
                <w:szCs w:val="20"/>
                <w:shd w:fill="auto" w:val="clear"/>
              </w:rPr>
              <w:t>» (всего), в том числе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720,7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4195,51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548,11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550,91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3015,30800</w:t>
            </w:r>
          </w:p>
        </w:tc>
      </w:tr>
      <w:tr>
        <w:trPr>
          <w:trHeight w:val="22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3"/>
              <w:ind w:left="107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1202 01 4 01 200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6400,00000</w:t>
            </w:r>
          </w:p>
        </w:tc>
      </w:tr>
      <w:tr>
        <w:trPr>
          <w:trHeight w:val="260" w:hRule="atLeast"/>
        </w:trPr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0113 01 4 01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67 0113 01 4 01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92 0113 01 4 01 005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094,52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790,274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792,874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795,67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7473,34300</w:t>
            </w:r>
          </w:p>
        </w:tc>
      </w:tr>
      <w:tr>
        <w:trPr>
          <w:trHeight w:val="260" w:hRule="atLeast"/>
        </w:trPr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1001 01 4 01 105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526,23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491,96500</w:t>
            </w:r>
          </w:p>
        </w:tc>
      </w:tr>
      <w:tr>
        <w:trPr>
          <w:trHeight w:val="260" w:hRule="atLeast"/>
        </w:trPr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01 0104 01 4 01 210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0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00,00000</w:t>
            </w:r>
          </w:p>
        </w:tc>
      </w:tr>
      <w:tr>
        <w:trPr>
          <w:trHeight w:val="260" w:hRule="atLeast"/>
        </w:trPr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93 0107 01 4 01 21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5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50,00000</w:t>
            </w:r>
          </w:p>
        </w:tc>
      </w:tr>
      <w:tr>
        <w:trPr>
          <w:trHeight w:val="12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труктурный элемент «Комплекс процессных мероприятий «Создание условий для оказания государственных и муниципальных услуг»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8123,3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263836,60400</w:t>
            </w:r>
          </w:p>
        </w:tc>
      </w:tr>
      <w:tr>
        <w:trPr>
          <w:trHeight w:val="12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34 0113 01 4 02 005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68123,3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263836,60400</w:t>
            </w:r>
          </w:p>
        </w:tc>
      </w:tr>
      <w:tr>
        <w:trPr>
          <w:trHeight w:val="12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</w:tbl>
    <w:p>
      <w:pPr>
        <w:pStyle w:val="Normal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1" w:after="200"/>
        <w:ind w:left="405" w:right="56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«Создание условий для развития муниципальной службы в муниципальном образовании ЗАТО г. Радужный Владимирской области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0" w:right="0" w:firstLine="57"/>
        <w:jc w:val="center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675"/>
      </w:tblGrid>
      <w:tr>
        <w:trPr>
          <w:trHeight w:val="551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ое структурное подразделение администрации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ое учреждение, организация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Администрация ЗАТО г. Радужный Владимирской области, руководители структурных подразделений администрации ЗАТО г. Радужный Владимирской области, Заместитель главы администрации города, руководитель аппарата, курирующий организационно-контрольный отдел администрации,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Юридический отдел администрации ЗАТО г. Радуж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Комитет по управлению муниципальным имуществом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Финансовое управление администрации ЗАТО г. Радуж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ТИК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ТО г. Радужный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СМИ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</w:tc>
      </w:tr>
      <w:tr>
        <w:trPr>
          <w:trHeight w:val="66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и органов управления на территории ЗАТО г. Радужный Владимирской области»</w:t>
            </w:r>
          </w:p>
        </w:tc>
      </w:tr>
    </w:tbl>
    <w:p>
      <w:pPr>
        <w:pStyle w:val="Style32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1418" w:right="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32"/>
        <w:numPr>
          <w:ilvl w:val="0"/>
          <w:numId w:val="0"/>
        </w:numPr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3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40"/>
        <w:gridCol w:w="1150"/>
        <w:gridCol w:w="1797"/>
        <w:gridCol w:w="1122"/>
        <w:gridCol w:w="1048"/>
        <w:gridCol w:w="1088"/>
        <w:gridCol w:w="1232"/>
        <w:gridCol w:w="2136"/>
        <w:gridCol w:w="2497"/>
      </w:tblGrid>
      <w:tr>
        <w:trPr>
          <w:trHeight w:val="83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И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 достижение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7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муниципальных правовых актов, принятых по вопросам муниципальной служб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Юридический отдел администрации ЗАТО г. Радуж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Доля опубликованных, принятых нормативно-правовых акт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высших муниципальных должнос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щенных в результате проведенного конкурс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адрового резерва или в результате проведенного конкурс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Конкурс на лучшего муниципального служащего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оличество пенсионеров (муниципальных служащих), получивших пенсии за выслугу ле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проведенных обучающих семинаров с муниципальными служащим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в рамках реализации государственной программы Владимирской области 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ЗАТО г. Радужный Владимирской области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Показатель экономической эффективности деятельности муниципальных учреждений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равно 9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Оценка качества составления документов и сроков представления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-во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4-х раз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нансовое обеспечение на  предоставление единовременных (компенсационных) выплат лицам, замещающим муниципальные должност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 xml:space="preserve">Администрация ЗАТО г. Радужный Владимир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Совет народных депутатов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ЗАТО г. Радужный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. Пер</w:t>
      </w:r>
      <w:r>
        <w:rPr/>
        <w:t>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6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5"/>
        <w:gridCol w:w="1875"/>
        <w:gridCol w:w="1920"/>
        <w:gridCol w:w="1200"/>
        <w:gridCol w:w="1245"/>
        <w:gridCol w:w="1125"/>
        <w:gridCol w:w="1140"/>
        <w:gridCol w:w="1305"/>
        <w:gridCol w:w="1270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07" w:right="79" w:firstLine="4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КЕИ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23" w:right="100" w:firstLine="62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Наименование задачи комплекса процессных мероприятий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389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Задача №2: 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 Радужный Владимирской области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5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Задача №3: Соблюдение пунктов Положения о денежном содержании лиц, замещающих муниципальные должности в органах местного самоуправления муниципального образования ЗАТО г. Радужный Владимирской области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Единовременные выплаты, компенсационные выплаты лицам, замещающим муниципальные должности в органах местного самоуправления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Финансовое обеспечение на предоставление единовременных (компенсационных) выплат лицам, замещавшим муниципальные должности не менее одного срока, в случае их невыдвижения, неизбрания или неназначения на долж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Задача №4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6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3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540"/>
        <w:gridCol w:w="1572"/>
        <w:gridCol w:w="1680"/>
        <w:gridCol w:w="1444"/>
        <w:gridCol w:w="1588"/>
        <w:gridCol w:w="1884"/>
      </w:tblGrid>
      <w:tr>
        <w:trPr>
          <w:trHeight w:val="695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точник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нансовог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0" w:leader="none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1"/>
                <w:szCs w:val="21"/>
              </w:rPr>
              <w:t>Объем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финансовог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обеспечения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годам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ализации,</w:t>
            </w:r>
            <w:r>
              <w:rPr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0" w:leader="none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тыс.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293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3"/>
              <w:ind w:left="0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Комплекс</w:t>
            </w:r>
            <w:r>
              <w:rPr>
                <w:b/>
                <w:bCs/>
                <w:i/>
                <w:spacing w:val="-4"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процессных</w:t>
            </w:r>
            <w:r>
              <w:rPr>
                <w:b/>
                <w:bCs/>
                <w:i/>
                <w:spacing w:val="-5"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мероприятий</w:t>
            </w:r>
            <w:r>
              <w:rPr>
                <w:b/>
                <w:bCs/>
                <w:i/>
                <w:spacing w:val="-5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eastAsia="Times New Roman" w:cs="Times New Roman"/>
                <w:b/>
                <w:bCs/>
                <w:i/>
                <w:color w:val="000000"/>
                <w:spacing w:val="-3"/>
                <w:sz w:val="21"/>
                <w:szCs w:val="21"/>
                <w:shd w:fill="auto" w:val="clear"/>
                <w:lang w:val="ru-RU" w:eastAsia="zh-CN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b/>
                <w:b/>
                <w:bCs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720,7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4195,51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548,11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550,91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3015,30800</w:t>
            </w:r>
          </w:p>
        </w:tc>
      </w:tr>
      <w:tr>
        <w:trPr>
          <w:trHeight w:val="3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720,7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4195,51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548,11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550,91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3015,30800</w:t>
            </w:r>
          </w:p>
        </w:tc>
      </w:tr>
      <w:tr>
        <w:trPr>
          <w:trHeight w:val="25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  <w:r>
              <w:rPr>
                <w:sz w:val="21"/>
                <w:szCs w:val="21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6400,00000</w:t>
            </w:r>
          </w:p>
        </w:tc>
      </w:tr>
      <w:tr>
        <w:trPr>
          <w:trHeight w:val="35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1202 01 4 01 2002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640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2094,52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790,274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792,874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795,674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87473,343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4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0113 01 4 01 00590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850,85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656,32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656,328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656,328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0819,83800</w:t>
            </w:r>
          </w:p>
        </w:tc>
      </w:tr>
      <w:tr>
        <w:trPr>
          <w:trHeight w:val="124" w:hRule="atLeast"/>
        </w:trPr>
        <w:tc>
          <w:tcPr>
            <w:tcW w:w="4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67 0113 01 4 01 00590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349,43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312,67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315,27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318,072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7295,45500</w:t>
            </w:r>
          </w:p>
        </w:tc>
      </w:tr>
      <w:tr>
        <w:trPr>
          <w:trHeight w:val="416" w:hRule="atLeast"/>
        </w:trPr>
        <w:tc>
          <w:tcPr>
            <w:tcW w:w="4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 xml:space="preserve">792 011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01 4 0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 xml:space="preserve"> 0059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94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2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821,274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821,274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821,274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9358,05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suppressAutoHyphens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 Радужный Владимирской области»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4491,965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1001 01 4 01 10500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4491,965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Единовременные выплаты, компенсационные выплаты лицам, замещающим муниципальные должности в органах местного самоуправления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240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240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701 0104 01 4 01 2109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240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240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6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250</w:t>
            </w: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250</w:t>
            </w: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793 0107 01 4 01 21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25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25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1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30"/>
        <w:gridCol w:w="3345"/>
        <w:gridCol w:w="2265"/>
        <w:gridCol w:w="2805"/>
      </w:tblGrid>
      <w:tr>
        <w:trPr>
          <w:trHeight w:val="64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Задача №2: 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1"/>
                <w:sz w:val="20"/>
                <w:szCs w:val="20"/>
                <w:u w:val="no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1"/>
                <w:sz w:val="20"/>
                <w:szCs w:val="20"/>
                <w:u w:val="none"/>
                <w:em w:val="none"/>
                <w:lang w:val="en-US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 Радужный Владимирской области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Администрация ЗАТО г. Радужный Владимир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Контрольная точка №1 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Документ утвержден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22.08.2022 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Администрация ЗАТО г. Радужный Владимирской област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Решение СНД 13/87 от 22.08.2022 «Об утвержении Положения об условиях назначения пенсии за выслугу лет лицам, замещавшим муниципальные должности и должности муниципальной службы ЗАТО г. Радужный Владимирской области»</w:t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0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Контрольная точка №2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Выплаты осуществлен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Ежемесячно 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15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en-US" w:eastAsia="zh-CN" w:bidi="ar-SA"/>
              </w:rPr>
              <w:t>Задача №3: Соблюдение пунктов Положения о денежном содержании лиц, замещающих муниципальные должности в органах местного самоуправления муниципального образования ЗАТО г. Радужный Владимирской области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Единовременные выплаты, компенсационные выплаты лицам, замещающим муниципальные должности в органах местного самоуправления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Совет народных депутат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Решение Совета народных депутатов ЗАТО г. Радужный Владимирской области от 20.11.2023 № 19/102 «Об утверждении Положения о денежном содержании лиц, замещающих муниципальные должности в органах местного самоуправления муниципального образования ЗАТО г. Радужный Владимирской области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h-CN" w:bidi="ar-SA"/>
              </w:rPr>
              <w:t>Задача 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en-US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</w:tr>
      <w:tr>
        <w:trPr>
          <w:trHeight w:val="31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ЗАТО г. Радужны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sectPr>
          <w:type w:val="nextPage"/>
          <w:pgSz w:orient="landscape" w:w="16838" w:h="11906"/>
          <w:pgMar w:left="1134" w:right="164" w:gutter="0" w:header="0" w:top="360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89" w:after="0"/>
        <w:ind w:left="0" w:right="0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76" w:before="23" w:after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21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«Создание условий для оказания государственных и муниципальных услуг»</w:t>
      </w:r>
    </w:p>
    <w:p>
      <w:pPr>
        <w:pStyle w:val="Heading1"/>
        <w:widowControl w:val="false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8400"/>
      </w:tblGrid>
      <w:tr>
        <w:trPr>
          <w:trHeight w:val="55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КУ «УАЗ ЗАТО г. Радужный»</w:t>
            </w:r>
          </w:p>
        </w:tc>
      </w:tr>
      <w:tr>
        <w:trPr>
          <w:trHeight w:val="66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и органов управления на территории ЗАТО г. Радужный Владимирской области»</w:t>
            </w:r>
          </w:p>
        </w:tc>
      </w:tr>
    </w:tbl>
    <w:p>
      <w:pPr>
        <w:pStyle w:val="Style32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lineRule="auto" w:line="240" w:before="0" w:after="0"/>
        <w:ind w:left="0" w:right="0" w:hanging="0"/>
        <w:rPr/>
      </w:pPr>
      <w:r>
        <w:rPr/>
      </w:r>
    </w:p>
    <w:p>
      <w:pPr>
        <w:pStyle w:val="Style32"/>
        <w:numPr>
          <w:ilvl w:val="0"/>
          <w:numId w:val="0"/>
        </w:numPr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9"/>
        <w:gridCol w:w="1595"/>
        <w:gridCol w:w="1799"/>
        <w:gridCol w:w="1090"/>
        <w:gridCol w:w="1022"/>
        <w:gridCol w:w="1087"/>
        <w:gridCol w:w="1294"/>
        <w:gridCol w:w="2372"/>
        <w:gridCol w:w="2229"/>
      </w:tblGrid>
      <w:tr>
        <w:trPr>
          <w:trHeight w:val="8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ЕИ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м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ый</w:t>
            </w:r>
            <w:r>
              <w:rPr>
                <w:rFonts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 достижение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3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7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АЗ ЗАТО г. Радужный»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spacing w:before="0" w:after="0"/>
        <w:ind w:left="405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spacing w:before="0" w:after="0"/>
        <w:ind w:left="405" w:right="0" w:hanging="0"/>
        <w:jc w:val="center"/>
        <w:rPr/>
      </w:pPr>
      <w:r>
        <w:rPr>
          <w:lang w:val="ru-RU" w:eastAsia="zh-CN"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69"/>
        <w:gridCol w:w="1590"/>
        <w:gridCol w:w="1695"/>
        <w:gridCol w:w="1245"/>
        <w:gridCol w:w="1305"/>
        <w:gridCol w:w="1305"/>
        <w:gridCol w:w="1365"/>
        <w:gridCol w:w="1365"/>
        <w:gridCol w:w="1490"/>
      </w:tblGrid>
      <w:tr>
        <w:trPr>
          <w:trHeight w:val="4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Характеристи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КЕИ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0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я автотранспортных средств и горюче-смазочных материал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Обеспечение эффективного содержания и эксплуатации административных зда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bidi w:val="0"/>
        <w:spacing w:lineRule="auto" w:line="240" w:before="89" w:after="0"/>
        <w:ind w:left="6633" w:right="0" w:hanging="6633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8"/>
        <w:gridCol w:w="1558"/>
        <w:gridCol w:w="1530"/>
        <w:gridCol w:w="1410"/>
        <w:gridCol w:w="1470"/>
        <w:gridCol w:w="1610"/>
      </w:tblGrid>
      <w:tr>
        <w:trPr>
          <w:trHeight w:val="695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Наименование</w:t>
            </w:r>
            <w:r>
              <w:rPr>
                <w:rFonts w:cs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мероприятия</w:t>
            </w:r>
            <w:r>
              <w:rPr>
                <w:rFonts w:cs="Times New Roman"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(результата)</w:t>
            </w:r>
            <w:r>
              <w:rPr>
                <w:rFonts w:cs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 w:cs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источник</w:t>
            </w:r>
            <w:r>
              <w:rPr>
                <w:rFonts w:cs="Times New Roman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обеспечен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КБК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Объем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обеспечения</w:t>
            </w:r>
            <w:r>
              <w:rPr>
                <w:rFonts w:cs="Times New Roman"/>
                <w:spacing w:val="-9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по</w:t>
            </w:r>
            <w:r>
              <w:rPr>
                <w:rFonts w:cs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годам</w:t>
            </w:r>
            <w:r>
              <w:rPr>
                <w:rFonts w:cs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реализации,</w:t>
            </w:r>
            <w:r>
              <w:rPr>
                <w:rFonts w:cs="Times New Roman"/>
                <w:spacing w:val="-8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тыс.</w:t>
            </w:r>
            <w:r>
              <w:rPr>
                <w:rFonts w:cs="Times New Roman"/>
                <w:spacing w:val="-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3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Комплекс</w:t>
            </w:r>
            <w:r>
              <w:rPr>
                <w:rFonts w:cs="Times New Roman"/>
                <w:b/>
                <w:bCs/>
                <w:i/>
                <w:iCs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процессных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мероприятий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оказания государственных и муниципальных услуг»</w:t>
            </w:r>
            <w:r>
              <w:rPr>
                <w:rFonts w:cs="Times New Roman"/>
                <w:b/>
                <w:bCs/>
                <w:i/>
                <w:iCs/>
                <w:spacing w:val="-3"/>
                <w:sz w:val="22"/>
                <w:szCs w:val="22"/>
                <w:shd w:fill="auto" w:val="clear"/>
              </w:rPr>
              <w:t xml:space="preserve"> (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123,3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63836,60400</w:t>
            </w:r>
          </w:p>
        </w:tc>
      </w:tr>
      <w:tr>
        <w:trPr>
          <w:trHeight w:val="38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123,3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63836,60400</w:t>
            </w:r>
          </w:p>
        </w:tc>
      </w:tr>
      <w:tr>
        <w:trPr>
          <w:trHeight w:val="25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е автотранспортных средств и горюче-смазочных материалов)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,</w:t>
            </w:r>
            <w:r>
              <w:rPr>
                <w:rFonts w:cs="Times New Roman"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123,3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63836,60400</w:t>
            </w:r>
          </w:p>
        </w:tc>
      </w:tr>
      <w:tr>
        <w:trPr>
          <w:trHeight w:val="35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6774,9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4237,76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4237,76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4237,76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59488,23400</w:t>
            </w:r>
          </w:p>
        </w:tc>
      </w:tr>
      <w:tr>
        <w:trPr>
          <w:trHeight w:val="366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34 0113 01 4 02 0059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1348,37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100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100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1000,000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4348,37000</w:t>
            </w:r>
          </w:p>
        </w:tc>
      </w:tr>
      <w:tr>
        <w:trPr>
          <w:trHeight w:val="3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»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89" w:after="0"/>
        <w:ind w:left="2665" w:right="0" w:hanging="2665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1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2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47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е автотранспортных средств и горюче-смазочных материалов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«УАЗ ЗАТО г. Радужны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  <w:t>Реестр документов, входящих в состав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ru-RU" w:eastAsia="zh-CN" w:bidi="ar-SA"/>
        </w:rPr>
        <w:t>«Развитие муниципальной службы и органов управления на территории ЗАТО г. Радужный Владимирской области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ru-RU" w:eastAsia="zh-CN" w:bidi="ar-SA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5"/>
        <w:gridCol w:w="2040"/>
        <w:gridCol w:w="3795"/>
        <w:gridCol w:w="1667"/>
        <w:gridCol w:w="2269"/>
        <w:gridCol w:w="2543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Тип док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Вид докумен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Наименование докум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Разработч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«Развитие муниципальной службы и органов управления на территории ЗАТО г. Радужный Владимирской области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auto"/>
                  <w:sz w:val="20"/>
                  <w:szCs w:val="20"/>
                  <w:lang w:val="ru-RU" w:eastAsia="zh-CN" w:bidi="ar-SA"/>
                </w:rPr>
                <w:t>http://www.raduzhnyi-city.ru/regulatory/m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12.02.2024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8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auto"/>
                  <w:sz w:val="20"/>
                  <w:szCs w:val="20"/>
                  <w:lang w:val="ru-RU" w:eastAsia="zh-CN" w:bidi="ar-SA"/>
                </w:rPr>
                <w:t>http://www.raduzhnyi-city.ru/regulatory/m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03.04.2024 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43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auto"/>
                  <w:sz w:val="20"/>
                  <w:szCs w:val="20"/>
                  <w:lang w:val="ru-RU" w:eastAsia="zh-CN" w:bidi="ar-SA"/>
                </w:rPr>
                <w:t>http://www.raduzhnyi-city.ru/regulatory/m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/»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01.08.2024 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9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auto"/>
                  <w:sz w:val="20"/>
                  <w:szCs w:val="20"/>
                  <w:lang w:val="ru-RU" w:eastAsia="zh-CN" w:bidi="ar-SA"/>
                </w:rPr>
                <w:t>http://www.raduzhnyi-city.ru/regulatory/m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/»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17.09.2024 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1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auto"/>
                  <w:sz w:val="20"/>
                  <w:szCs w:val="20"/>
                  <w:lang w:val="ru-RU" w:eastAsia="zh-CN" w:bidi="ar-SA"/>
                </w:rPr>
                <w:t>http://www.raduzhnyi-city.ru/regulatory/m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/»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ru-RU" w:eastAsia="zh-CN" w:bidi="ar-SA"/>
        </w:rPr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426" w:right="536" w:gutter="0" w:header="183" w:top="753" w:footer="0" w:bottom="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uppressAutoHyphens w:val="false"/>
      <w:spacing w:lineRule="auto" w:line="240" w:before="89" w:after="0"/>
      <w:ind w:left="405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z1">
    <w:name w:val="WW8Num2z1"/>
    <w:qFormat/>
    <w:rPr>
      <w:rFonts w:ascii="Wingdings" w:hAnsi="Wingdings" w:cs="Symbol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4z0">
    <w:name w:val="WW8Num4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4z1">
    <w:name w:val="WW8Num4z1"/>
    <w:qFormat/>
    <w:rPr>
      <w:rFonts w:ascii="Wingdings" w:hAnsi="Wingdings" w:cs="Symbol"/>
      <w:lang w:val="ru-RU" w:bidi="ar-SA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Symbol"/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0z2">
    <w:name w:val="WW8Num10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0z3">
    <w:name w:val="WW8Num10z3"/>
    <w:qFormat/>
    <w:rPr>
      <w:rFonts w:ascii="Wingdings" w:hAnsi="Wingdings" w:cs="Symbol"/>
      <w:lang w:val="ru-RU" w:bidi="ar-SA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1z2">
    <w:name w:val="WW8Num11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1z3">
    <w:name w:val="WW8Num11z3"/>
    <w:qFormat/>
    <w:rPr>
      <w:rFonts w:ascii="Wingdings" w:hAnsi="Wingdings" w:cs="Symbol"/>
      <w:lang w:val="ru-RU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Style16">
    <w:name w:val="Текст сноски Знак"/>
    <w:basedOn w:val="Style13"/>
    <w:qFormat/>
    <w:rPr>
      <w:sz w:val="18"/>
      <w:szCs w:val="22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20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21">
    <w:name w:val="Колонтитул_"/>
    <w:basedOn w:val="Style13"/>
    <w:qFormat/>
    <w:rPr>
      <w:shd w:fill="FFFFFF" w:val="clear"/>
    </w:rPr>
  </w:style>
  <w:style w:type="character" w:styleId="135pt">
    <w:name w:val="Колонтитул + 13;5 pt"/>
    <w:basedOn w:val="Style21"/>
    <w:qFormat/>
    <w:rPr>
      <w:spacing w:val="0"/>
      <w:sz w:val="27"/>
      <w:szCs w:val="27"/>
    </w:rPr>
  </w:style>
  <w:style w:type="character" w:styleId="5">
    <w:name w:val="Основной текст (5)_"/>
    <w:basedOn w:val="Style13"/>
    <w:qFormat/>
    <w:rPr>
      <w:sz w:val="27"/>
      <w:szCs w:val="27"/>
      <w:shd w:fill="FFFFFF" w:val="clear"/>
    </w:rPr>
  </w:style>
  <w:style w:type="character" w:styleId="Style22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auto" w:line="240" w:before="0" w:after="40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724" w:right="0" w:firstLine="707"/>
      <w:jc w:val="both"/>
    </w:pPr>
    <w:rPr>
      <w:rFonts w:ascii="Times New Roman" w:hAnsi="Times New Roman" w:cs="Times New Roma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660" w:after="0"/>
      <w:ind w:left="0" w:right="0" w:hanging="2100"/>
      <w:jc w:val="both"/>
    </w:pPr>
    <w:rPr>
      <w:rFonts w:ascii="Times New Roman" w:hAnsi="Times New Roman" w:cs="Times New Roman"/>
      <w:sz w:val="27"/>
      <w:szCs w:val="27"/>
    </w:rPr>
  </w:style>
  <w:style w:type="paragraph" w:styleId="Style35">
    <w:name w:val="Колонтитул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36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regulatory/mpa/" TargetMode="External"/><Relationship Id="rId3" Type="http://schemas.openxmlformats.org/officeDocument/2006/relationships/hyperlink" Target="http://www.raduzhnyi-city.ru/regulatory/mpa/" TargetMode="External"/><Relationship Id="rId4" Type="http://schemas.openxmlformats.org/officeDocument/2006/relationships/hyperlink" Target="http://www.raduzhnyi-city.ru/regulatory/mpa/" TargetMode="External"/><Relationship Id="rId5" Type="http://schemas.openxmlformats.org/officeDocument/2006/relationships/hyperlink" Target="http://www.raduzhnyi-city.ru/regulatory/mpa/" TargetMode="External"/><Relationship Id="rId6" Type="http://schemas.openxmlformats.org/officeDocument/2006/relationships/hyperlink" Target="http://www.raduzhnyi-city.ru/regulatory/mp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3:00Z</dcterms:created>
  <dc:creator>User</dc:creator>
  <dc:description/>
  <dc:language>en-US</dc:language>
  <cp:lastModifiedBy/>
  <cp:lastPrinted>2024-10-09T09:08:00Z</cp:lastPrinted>
  <dcterms:modified xsi:type="dcterms:W3CDTF">2024-10-09T13:32:13Z</dcterms:modified>
  <cp:revision>154</cp:revision>
  <dc:subject/>
  <dc:title/>
</cp:coreProperties>
</file>